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URSE TERMINATION OR CHANGE TRANSMITTAL FORM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QUESTED ACTIONS – NOTE: ONLY COMPLETE ITEMS THAT CHANG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Terminate Current Course? </w:t>
            </w:r>
            <w:r>
              <w:rPr/>
              <w:t xml:space="preserve">       Yes            No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ation Effective Date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urse Number </w:t>
            </w:r>
          </w:p>
        </w:tc>
        <w:tc>
          <w:tcPr>
            <w:tcW w:w="47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Change Current Course?</w:t>
            </w:r>
            <w:r>
              <w:rPr/>
              <w:t xml:space="preserve">               Yes            No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hange Effective Dat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tems to Chan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nge Fr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nge 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urse Numb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>Lab Code  (</w:t>
            </w:r>
            <w:r>
              <w:rPr>
                <w:sz w:val="22"/>
                <w:szCs w:val="22"/>
              </w:rPr>
              <w:t>C=Combined, L=Lab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ount of Credi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Type of Credit    (</w:t>
            </w:r>
            <w:r>
              <w:rPr>
                <w:sz w:val="18"/>
                <w:szCs w:val="18"/>
              </w:rPr>
              <w:t>Academic, PSAV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Clock Hour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st Type of Degree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on Rul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neral Ed Requirement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area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area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erequisites/Co-requisit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nge of Course Description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questor Nam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6:00Z</dcterms:created>
  <dc:creator>bellb</dc:creator>
  <dc:description/>
  <cp:keywords/>
  <dc:language>en-US</dc:language>
  <cp:lastModifiedBy>Margaret Wilkerson</cp:lastModifiedBy>
  <dcterms:modified xsi:type="dcterms:W3CDTF">2016-07-06T18:16:00Z</dcterms:modified>
  <cp:revision>2</cp:revision>
  <dc:subject/>
  <dc:title/>
</cp:coreProperties>
</file>