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NORTH FLORIDA COMMUNITY COLLEG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OP / ADD FORM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I.D. #:  G_____________________  Semester _______________  Year_________  Date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Last</w:t>
        <w:tab/>
        <w:tab/>
        <w:tab/>
        <w:tab/>
        <w:t>First</w:t>
        <w:tab/>
        <w:tab/>
        <w:tab/>
        <w:tab/>
        <w:tab/>
        <w:t>MI</w:t>
      </w:r>
    </w:p>
    <w:p>
      <w:pPr>
        <w:pStyle w:val="Heading2"/>
        <w:ind w:left="1440" w:firstLine="720"/>
        <w:jc w:val="left"/>
        <w:rPr/>
      </w:pPr>
      <w:r>
        <w:rPr>
          <w:rFonts w:eastAsia="Arial"/>
          <w:sz w:val="32"/>
          <w:szCs w:val="32"/>
        </w:rPr>
        <w:t xml:space="preserve">      </w:t>
      </w:r>
      <w:r>
        <w:rPr>
          <w:sz w:val="28"/>
          <w:szCs w:val="28"/>
        </w:rPr>
        <w:t xml:space="preserve">DROP </w:t>
        <w:tab/>
        <w:tab/>
        <w:tab/>
        <w:tab/>
        <w:tab/>
        <w:tab/>
        <w:tab/>
        <w:t xml:space="preserve">      ADD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ragraph">
                  <wp:posOffset>36195</wp:posOffset>
                </wp:positionV>
                <wp:extent cx="334327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08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N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urse Pre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e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udi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structor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5.75pt;mso-wrap-distance-left:9pt;mso-wrap-distance-right:9pt;mso-wrap-distance-top:0pt;mso-wrap-distance-bottom:0pt;margin-top:2.85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080"/>
                        <w:gridCol w:w="137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N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urse Pre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di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structo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3515360" cy="1597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4"/>
                              <w:gridCol w:w="1382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N #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urse Pre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y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ttendanc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structor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5.75pt;mso-wrap-distance-left:9pt;mso-wrap-distance-right:9pt;mso-wrap-distance-top:0pt;mso-wrap-distance-bottom:0pt;margin-top:3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4"/>
                        <w:gridCol w:w="1382"/>
                        <w:gridCol w:w="138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N #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urse Pre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ttendanc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structo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/>
        <w:t xml:space="preserve">Drop/Add Forms are processed on the date received in the Office of the Registrar.  </w:t>
      </w:r>
      <w:r>
        <w:rPr>
          <w:b/>
          <w:i/>
        </w:rPr>
        <w:t xml:space="preserve">The student is responsible for ensuring that the form is processed by the deadline listed in the schedule of classes.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Withdrawal Permit must be processed if you are withdrawing from all of your courses.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Signature: ______________________________ </w:t>
        <w:tab/>
        <w:t>Signature: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</w:t>
        <w:tab/>
        <w:t xml:space="preserve">              </w:t>
      </w:r>
      <w:r>
        <w:rPr>
          <w:rFonts w:cs="Arial" w:ascii="Arial" w:hAnsi="Arial"/>
          <w:sz w:val="16"/>
          <w:szCs w:val="16"/>
        </w:rPr>
        <w:t>Student</w:t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cademic Advis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ed in the Office of the Registrar on __ __ / __ __ / __ __ __ __ by 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Registrar Office - White</w:t>
        <w:tab/>
        <w:tab/>
        <w:tab/>
        <w:t xml:space="preserve">                Financial Aid - Yellow</w:t>
        <w:tab/>
        <w:tab/>
        <w:tab/>
        <w:t xml:space="preserve">       Student  - Pi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/>
      </w:pPr>
      <w:r>
        <w:rPr/>
        <w:t>NORTH FLORIDA COMMUNITY COLLEG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OP / ADD FORM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I.D. #:  G_____________________  Semester _______________  Year_________  Date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Last</w:t>
        <w:tab/>
        <w:tab/>
        <w:tab/>
        <w:tab/>
        <w:t>First</w:t>
        <w:tab/>
        <w:tab/>
        <w:tab/>
        <w:tab/>
        <w:tab/>
        <w:t>MI</w:t>
      </w:r>
    </w:p>
    <w:p>
      <w:pPr>
        <w:pStyle w:val="Heading2"/>
        <w:ind w:left="1440" w:firstLine="720"/>
        <w:jc w:val="left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28"/>
          <w:szCs w:val="28"/>
        </w:rPr>
        <w:t xml:space="preserve">DROP </w:t>
        <w:tab/>
        <w:tab/>
        <w:tab/>
        <w:tab/>
        <w:tab/>
        <w:tab/>
        <w:tab/>
        <w:t xml:space="preserve">      ADD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8295</wp:posOffset>
                </wp:positionH>
                <wp:positionV relativeFrom="paragraph">
                  <wp:posOffset>36195</wp:posOffset>
                </wp:positionV>
                <wp:extent cx="3343275" cy="1597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08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N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urse Pre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e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udi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structor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5.75pt;mso-wrap-distance-left:9pt;mso-wrap-distance-right:9pt;mso-wrap-distance-top:0pt;mso-wrap-distance-bottom:0pt;margin-top:2.85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080"/>
                        <w:gridCol w:w="137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N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urse Pre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di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structo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3515360" cy="1597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4"/>
                              <w:gridCol w:w="1382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N #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urse Pre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y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ttendanc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structor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5.75pt;mso-wrap-distance-left:9pt;mso-wrap-distance-right:9pt;mso-wrap-distance-top:0pt;mso-wrap-distance-bottom:0pt;margin-top:3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4"/>
                        <w:gridCol w:w="1382"/>
                        <w:gridCol w:w="138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N #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urse Pre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ttendanc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structo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Drop/Add Forms are processed on the date received in the Office of the Registrar.  </w:t>
      </w:r>
      <w:r>
        <w:rPr>
          <w:b/>
          <w:i/>
        </w:rPr>
        <w:t xml:space="preserve">The student is responsible for ensuring that the form is processed by the deadline listed in the schedule of classes.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Withdrawal Permit must be processed if you are withdrawing from all of your courses.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Signature: ______________________________ </w:t>
        <w:tab/>
        <w:t>Signature: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</w:t>
        <w:tab/>
        <w:t xml:space="preserve">             </w:t>
      </w:r>
      <w:r>
        <w:rPr>
          <w:rFonts w:cs="Arial" w:ascii="Arial" w:hAnsi="Arial"/>
          <w:sz w:val="16"/>
          <w:szCs w:val="16"/>
        </w:rPr>
        <w:t>Student</w:t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cademic Advis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ed in the Office of the Registrar on __ __ / __ __ / __ __ __ __ by 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Registrar Office - White</w:t>
        <w:tab/>
        <w:tab/>
        <w:tab/>
        <w:t xml:space="preserve">                Financial Aid - Yellow</w:t>
        <w:tab/>
        <w:tab/>
        <w:t xml:space="preserve">                        Student  -  Pink              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39:00Z</dcterms:created>
  <dc:creator>catronj</dc:creator>
  <dc:description/>
  <dc:language>en-US</dc:language>
  <cp:lastModifiedBy>bellb</cp:lastModifiedBy>
  <cp:lastPrinted>2004-09-30T16:27:00Z</cp:lastPrinted>
  <dcterms:modified xsi:type="dcterms:W3CDTF">2004-10-25T14:44:00Z</dcterms:modified>
  <cp:revision>20</cp:revision>
  <dc:subject/>
  <dc:title>NORTH FLORIDA COMMUNITY COLLEGE</dc:title>
</cp:coreProperties>
</file>