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565785</wp:posOffset>
            </wp:positionV>
            <wp:extent cx="77470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Release of Information </w:t>
      </w:r>
    </w:p>
    <w:p>
      <w:pPr>
        <w:pStyle w:val="Normal"/>
        <w:autoSpaceDE w:val="false"/>
        <w:ind w:right="-27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right="-27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5621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3pt" to="500.9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, 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, hereby permit North Florida Community College to release the following information from my educational records (check all that apply):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Registration PIN number </w:t>
        <w:tab/>
        <w:tab/>
        <w:t>______ Class Schedule for Current Term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______ Gender </w:t>
        <w:tab/>
        <w:tab/>
        <w:tab/>
        <w:tab/>
        <w:t xml:space="preserve">______ Registration Histor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Race/Ethnicity </w:t>
        <w:tab/>
        <w:tab/>
        <w:tab/>
        <w:t>______ Academic Standing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______ Payment Information/History </w:t>
        <w:tab/>
        <w:t xml:space="preserve">______ Financial Aid Information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______ Grades</w:t>
        <w:tab/>
        <w:tab/>
        <w:tab/>
        <w:tab/>
        <w:t xml:space="preserve">______ Veterans’ Information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Cumulative Credit Hours </w:t>
        <w:tab/>
        <w:tab/>
        <w:t xml:space="preserve">______ Other (specify)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bove information may be released by phone, in-person or in writing to the following individuals, </w:t>
      </w:r>
      <w:r>
        <w:rPr>
          <w:rFonts w:cs="Times New Roman" w:ascii="Times New Roman" w:hAnsi="Times New Roman"/>
          <w:b/>
          <w:bCs/>
          <w:i/>
          <w:iCs/>
        </w:rPr>
        <w:t>once s/he has confirmed my NFCC identification number and date of birt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 understand that the above information is considered private information under the federal FERPA (Family Educational Rights and Privacy Act) guidelines. By completing and signing this form, I realize that this information will be released to the party (ies) indicated and tha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his Release wil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remain in effect until I notify NFCC in writing that I no longer require it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This release does NOT authorize others to drop classes or request transcripts on my behalf without my signature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Name (printed) </w:t>
        <w:tab/>
        <w:tab/>
        <w:tab/>
        <w:tab/>
        <w:t xml:space="preserve">NFCC ID Number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Signature </w:t>
        <w:tab/>
        <w:tab/>
        <w:tab/>
        <w:tab/>
        <w:tab/>
        <w:t xml:space="preserve">Dat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E-mail Address </w:t>
        <w:tab/>
        <w:tab/>
        <w:tab/>
        <w:tab/>
        <w:t xml:space="preserve">Student Phone Number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form must be submitted in person, with picture identification, to Enrollment Services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 Office Use:  Date Received:__________     Received By: __________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:Registrar’s Office/Forms/Release of Informati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01:00Z</dcterms:created>
  <dc:creator>North Florida Community College</dc:creator>
  <dc:description/>
  <cp:keywords/>
  <dc:language>en-US</dc:language>
  <cp:lastModifiedBy>bellb</cp:lastModifiedBy>
  <cp:lastPrinted>2011-07-20T16:42:00Z</cp:lastPrinted>
  <dcterms:modified xsi:type="dcterms:W3CDTF">2011-07-20T20:48:00Z</dcterms:modified>
  <cp:revision>5</cp:revision>
  <dc:subject/>
  <dc:title>Release of Information </dc:title>
</cp:coreProperties>
</file>