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4/16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stitutional Effectiveness/SACS Update, </w:t>
      </w:r>
      <w:r>
        <w:rPr>
          <w:b/>
          <w:sz w:val="32"/>
          <w:szCs w:val="32"/>
        </w:rPr>
        <w:t>Susan Taylo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a)  New Certificate Program: Network Security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David Dunk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b) New Offic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3:00Z</dcterms:created>
  <dc:creator>harrisd</dc:creator>
  <dc:description/>
  <cp:keywords/>
  <dc:language>en-US</dc:language>
  <cp:lastModifiedBy>Harris, Daniel</cp:lastModifiedBy>
  <cp:lastPrinted>2008-03-12T14:29:00Z</cp:lastPrinted>
  <dcterms:modified xsi:type="dcterms:W3CDTF">2014-04-14T13:06:00Z</dcterms:modified>
  <cp:revision>3</cp:revision>
  <dc:subject/>
  <dc:title>                                                                            </dc:title>
</cp:coreProperties>
</file>