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1/15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QEP/SACS Update, </w:t>
      </w:r>
      <w:r>
        <w:rPr>
          <w:b/>
          <w:sz w:val="32"/>
          <w:szCs w:val="32"/>
        </w:rPr>
        <w:t>Kay Hogan/Tara Orlowski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FCC Institutional Gen Ed Courses/ New Courses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LPN to RN Bridge Curriculum Proposal,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Julie Townsend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b) PSAV Certificate program in Automation and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Production Technology Proposal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Cyber Security College Credit Certifica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Sharon Er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c)  Courses That Are Acceptable to Offer as Du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Enrollment Off-Campus (by Off-Camp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Personn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d)  Developmental Ed Prerequis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04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4-01-13T17:47:00Z</dcterms:modified>
  <cp:revision>7</cp:revision>
  <dc:subject/>
  <dc:title>                                                                            </dc:title>
</cp:coreProperties>
</file>